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07.  január 16. du. 17 óra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6"/>
              </w:rPr>
              <w:t>I/50/2/2007.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zabó L. Kéttannyelvű Általános Iskola és Gimnázium (II., Pasaréti út 191-193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/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A Szabó L. Kéttannyelvű Ált. Iskola és Gimn. igazgatójának beszámolója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 xml:space="preserve">Fenyves Utcai Általános Iskola helyzetének rendezése 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Informatikai középtávú stratégia (helyzetelemzés)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Javaslat az Újlaki Általános Iskolában megkezdett olasz-magyar tanítási</w:t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360" w:hanging="0"/>
        <w:rPr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</w:t>
      </w:r>
      <w:r>
        <w:rPr>
          <w:rFonts w:eastAsia="Arial Unicode MS" w:cs="Tahoma"/>
          <w:sz w:val="26"/>
          <w:szCs w:val="26"/>
          <w:lang w:eastAsia="zxx" w:bidi="zxx"/>
        </w:rPr>
        <w:t>program feltételeinek biztosítására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2007. évi költségvetés előkészítése (szóbeli tájékoztató)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 xml:space="preserve">Beszámoló a lejárt határidejű határozatok végrehajtásáról </w:t>
      </w:r>
    </w:p>
    <w:p>
      <w:pPr>
        <w:pStyle w:val="Normal"/>
        <w:spacing w:lineRule="auto" w:line="264"/>
        <w:ind w:left="-284" w:right="113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Budapest,  2007. január 11.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  <w:t xml:space="preserve"> Soltész Attila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1106559048"/>
      <w:bookmarkStart w:id="2" w:name="_1190722616"/>
      <w:bookmarkStart w:id="3" w:name="_1190720224"/>
      <w:bookmarkStart w:id="4" w:name="_1190719033"/>
      <w:bookmarkStart w:id="5" w:name="_1190716949"/>
      <w:bookmarkStart w:id="6" w:name="_1106559048"/>
      <w:bookmarkStart w:id="7" w:name="_1190722616"/>
      <w:bookmarkStart w:id="8" w:name="_1190720224"/>
      <w:bookmarkStart w:id="9" w:name="_1190719033"/>
      <w:bookmarkStart w:id="10" w:name="_1190716949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417162253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84561445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15:00Z</dcterms:created>
  <dc:creator>Budapest Főváros II. Ker Polgár</dc:creator>
  <dc:description/>
  <cp:keywords/>
  <dc:language>en-US</dc:language>
  <cp:lastModifiedBy>racze</cp:lastModifiedBy>
  <cp:lastPrinted>2007-01-11T14:00:00Z</cp:lastPrinted>
  <dcterms:modified xsi:type="dcterms:W3CDTF">2007-01-11T13:24:00Z</dcterms:modified>
  <cp:revision>7</cp:revision>
  <dc:subject/>
  <dc:title>MEGHÍVÓ</dc:title>
</cp:coreProperties>
</file>